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165"/>
      </w:tblGrid>
      <w:tr>
        <w:trPr>
          <w:trHeight w:val="743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65" w:type="dxa"/>
            <w:tcBorders/>
          </w:tcPr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>
                <w:trHeight w:val="443" w:hRule="atLeast"/>
              </w:trPr>
              <w:tc>
                <w:tcPr>
                  <w:tcW w:w="8949" w:type="dxa"/>
                  <w:tcBorders/>
                </w:tcPr>
                <w:p>
                  <w:pPr>
                    <w:pStyle w:val="Normal"/>
                    <w:snapToGrid w:val="false"/>
                    <w:ind w:left="0" w:right="-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</w:rPr>
        <w:t>Как будут назначаться пенсии в 2020 году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 в России продолжается поэтапное повышение общеустановленного возраста, дающего право на страховую пенсию по старости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 в 2020 году право на страховую пенсию по старости получают мужчины, родившиеся во 2-м полугодии 1959 года и женщины, родившиеся   во 2-м полугодии 1964 года, то есть право на пенсию у них возникнет соответственно в 60,5 и 55,5 лет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требуемого страхового стажа составляет 11 лет, а величина индивидуального пенсионного коэффициента – 18, 6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, достигающих прежнего пенсионного возраста (55 лет – женщины, 60 лет  - мужчины) в 2020 году, право на страховую пенсию по старости наступит через полтора года – во второй половине 2021 года или в первой половине 2022 года в зависимости от даты рождения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для многих россиян пенсионные выплаты остаются в прежних возрастных границах. В первую очередь это относится к людям, имеющим льготы по досрочному выходу на пенсию. Например, шахтерам и горнякам, спасателям, водителям общественного транспорта и другим работникам, занятым в тяжелых, опасных и вредных условиях труда, за которые работодатели уплачивают дополнительные взносы на пенсионное страхование. Большинство таких работников, как и раньше, выходят на пенсию в 50 и 55 лет в зависимости от пола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ьготный выход на пенсию также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й выслуги лет. Но с 2019 года назначение пенсии в таких случаях происходит с учетом переходного периода по повышению пенсионного возраста. Например, школьный учитель, выработавший в апреле 2020-го необходимый педагогический стаж, сможет выйти на пенсию в соответствии с переходным периодом через 1,5 года, в октябре 2021-го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новое основание досрочного выхода на пенсию за длительный стаж. Так,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детные женщины, имеющие 5 детей, по-прежнему уходят на пенсию в 50 лет. </w:t>
      </w:r>
    </w:p>
    <w:p>
      <w:pPr>
        <w:pStyle w:val="Style16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для досрочного выхода на пенсию многодетным женщинам необходимо выработать 15 лет страхового стажа. 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граждан предпенсионного возраста сохраняется возможность выйти на пенсию раньше установленного пенсионного возраста при отсутствии возможности трудоустройства. Пенсия в таких случаях устанавливается на два года раньше нового пенсионного возраста с учетом переходного периода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 «горячей линии» 221-80-77.</w:t>
      </w:r>
    </w:p>
    <w:p>
      <w:pPr>
        <w:pStyle w:val="Style16"/>
        <w:bidi w:val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4:00Z</dcterms:created>
  <dc:creator>14051</dc:creator>
  <dc:description/>
  <dc:language>en-US</dc:language>
  <cp:lastModifiedBy>Смыченко Лидия Михайловна</cp:lastModifiedBy>
  <cp:lastPrinted>2020-01-13T13:36:00Z</cp:lastPrinted>
  <dcterms:modified xsi:type="dcterms:W3CDTF">2020-01-10T06:04:00Z</dcterms:modified>
  <cp:revision>2</cp:revision>
  <dc:subject/>
  <dc:title/>
</cp:coreProperties>
</file>